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18»  декабря 2012 г. № 31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ых помещений после переустройства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ы приемки жилых помещений после перепланировки 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ы приемки жилых помещений после переустройства   в секционных жилых домах квартиросъемщиков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Алексеевой Ольги Васильевны, по адресу: Республика Марий Эл,                 г. Звенигово, ул. Советская, д. 57, кв. 115,</w:t>
      </w:r>
    </w:p>
    <w:p>
      <w:pPr>
        <w:pStyle w:val="Normal"/>
        <w:ind w:firstLine="540"/>
        <w:jc w:val="both"/>
        <w:rPr/>
      </w:pPr>
      <w:r>
        <w:rPr/>
        <w:t>- Нагребецкой Ирины Витальевны и Нагребецкого Александра Станиславовича, по адресу: Республика Марий Эл, г. Звенигово, ул. Советская, д. 57, кв. 1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     И.Г. Столбов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8(83645)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19:00Z</dcterms:created>
  <dc:creator>Maria</dc:creator>
  <dc:description/>
  <cp:keywords/>
  <dc:language>en-US</dc:language>
  <cp:lastModifiedBy>Maria</cp:lastModifiedBy>
  <cp:lastPrinted>2012-12-19T13:38:00Z</cp:lastPrinted>
  <dcterms:modified xsi:type="dcterms:W3CDTF">2012-12-20T06:19:00Z</dcterms:modified>
  <cp:revision>2</cp:revision>
  <dc:subject/>
  <dc:title>РОССИЙ ФЕДЕРАЦИЙ</dc:title>
</cp:coreProperties>
</file>